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ОУ ДОД «СДЮСШОР №22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 М.И.Белюсо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      »______________201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 №2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мерах пожарной безопасности в учре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ая инструкция разработана в соответствии с требованиями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аздел № 18 </w:t>
      </w:r>
      <w:r>
        <w:rPr>
          <w:rFonts w:cs="Times New Roman" w:ascii="Times New Roman" w:hAnsi="Times New Roman"/>
          <w:color w:val="000000"/>
          <w:shd w:fill="FFFFFF" w:val="clear"/>
        </w:rPr>
        <w:t>Постановления Правительства РФ от 25 апреля 2012 г. N 39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"О противопожарном режиме" и обязательна для всех работников учреждения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Курение на территории и в помещениях МОУ ДОД «СДЮСШОР№22» , а также в помещениях, арендуемых МОУ ДОД «СДЮСШОР№22» запрещено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Эвакуационные пути. в помещениях, арендуемых МОУ ДОД «СДЮСШОР №22» должны быть свободными в случае эвакуации при пожаре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Электроустановки и бытовые электроприборы, должны быть обесточены. Под напряжением остается дежурное освещение, пожарная сигнализация. Другие электроустановки могут оставаться под напряжением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По окончании работы, все неработающие помещения закрываются ответственными за них лицами, ключи сдаются вахтерам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В случае пожара все электрооборудование обесточивается сотрудниками на своих местах и закрепленных помещениях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На объекте( в спортивном зале) могут находиться одновременно учащиеся МОУ ДОД «СДЮСШОР№22», согласно тарификации тренеров-преподавателей, не превышая пропускную способность объекта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В случае пожара все электрооборудование обесточивается сотрудниками на своих рабочих местах и закрепленных помещениях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.В случае возникновения пожара  действия работников МОУ ДОД «СДЮСШОР№22» ,в первую очередь, должны быть направлены на обеспечение безопасности людей,  их эвакуацию и спасение. работники, отвечающие за хранение документации по личному составу, организуют эвакуацию трудовых книжек, книги учета личного состава работников.  Работники бухгалтерии эвакуируют лицевые счета работников МОУ ДОД «СДЮСШОР№22» 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9.При получении сигнала оповещения о пожаре каждый работник действует в соответствии с планом эвакуации детей на случай возникновения пожара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0.Каждый работник МОУ ДОД «СДЮСШОР №22», обнаруживший пожар или его признаки (задымление, запах гари, повышение температуры. и т. д.)обязан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ить о пожаре директора, или лицо, его заменяющего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тупить к эвакуации детей из здания в безопасное место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меры по тушению пожара, имеющимися средствами.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/>
      </w:pPr>
      <w:r>
        <w:rPr>
          <w:rFonts w:cs="Times New Roman" w:ascii="Times New Roman" w:hAnsi="Times New Roman"/>
        </w:rPr>
        <w:t>11.Директор МОУ ДОД «СДЮСШОР №22» ( лицо его заменяющее), а в их отсутствие, вахтер, получив извещении о пожаре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ействует систему оповещения людей о пожаре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ет о пожаре в пожарную часть ( телефон 101, 112). При этом необходимо четко назвать адрес школы, место возникновения пожара, а также сообщить свою должность и фамилию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ют встречу пожарных подразделений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тушение пожара имеющимися в школе (зале) первичными средствами пожаротушения и эвакуацию детей и сотрудников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проверку наличия детей и работников, эвакуированных из здания, по имеющимся спискам.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t>12.При  проведения эвакуации и тушения пожара сотрудникам необходимо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ставлять детей без присмотра с момента обнаружения пожара до его ликвидации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паники.</w:t>
        <w:br/>
        <w:t>Эвакуацию детей начинать из помещения, в котором возник пожар, и смежных к ним помещений. Детей младшего возраста эвакуировать в первую очередь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ерживаться от открывания окон и дверей, а также от разбивания стекол во избежании распространения огня и дыма. Покидая помещение или здание, следует закрывать за собой все двери и окна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уходом проверить помещение на наличие людей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аботники МОУ ДОД «СДЮСШОР№22» допускаются к работе только после прохождения противопожарного инструктажа, совмещенного с вводным инструктажем по охране туда, а при изменении специфики работы проходят дополнительное обучение по предупреждению и тушению возможных пожаров. очередной инструктаж по пожарной безопасности проводится один раз в 6 месяцев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ивопожарный инструктаж проводится ответственными за пожарную безопасность в учреждении по программе и порядку, утвержденному разделом №18 ППР №390 от 25.04.2012 к правилам пожарной безопасности для образовательных учреждений ППБ , раздел №5. </w:t>
      </w:r>
      <w:r>
        <w:rPr>
          <w:rFonts w:cs="Times New Roman" w:ascii="Times New Roman" w:hAnsi="Times New Roman"/>
          <w:color w:val="000000"/>
          <w:shd w:fill="FFFFFF" w:val="clear"/>
        </w:rPr>
        <w:t>Руководитель образовательной организации организует проведение с учащимися занятия (беседы) по изучению соответствующих требований пожарной безопасности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е за противопожарное состояние спортивного зала назначаются приказом по школе руководителем учреждения.</w:t>
      </w: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за пожарную безопасность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ор – методист                                                       И.В.Тюрганов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7"/>
          <w:szCs w:val="27"/>
        </w:rPr>
        <w:br/>
        <w:br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разовательное учреждение дополнительного образования детей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пециализированная детско-юношеская спортивная школа олимпийского резерва №22»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СТРУКЦИЯ № 28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мерах пожарной безопасности в учреждении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ль</w:t>
      </w:r>
    </w:p>
    <w:p>
      <w:pPr>
        <w:pStyle w:val="ListParagraph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 год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color w:val="000000"/>
      <w:sz w:val="27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10:00Z</dcterms:created>
  <dc:creator>User</dc:creator>
  <dc:description/>
  <cp:keywords/>
  <dc:language>en-US</dc:language>
  <cp:lastModifiedBy>.</cp:lastModifiedBy>
  <cp:lastPrinted>2015-04-20T09:04:00Z</cp:lastPrinted>
  <dcterms:modified xsi:type="dcterms:W3CDTF">2015-12-24T12:10:00Z</dcterms:modified>
  <cp:revision>2</cp:revision>
  <dc:subject/>
  <dc:title>                                                                                                                          Утверждаю</dc:title>
</cp:coreProperties>
</file>